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508;&amp;#27700;&amp;#27893;&amp;#19987;&amp;#29992;&amp;#30005;&amp;#32518;&amp;#3244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508;&amp;#27700;&amp;#27893;&amp;#19987;&amp;#29992;&amp;#30005;&amp;#32518;&amp;#3244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508;&amp;#27700;&amp;#27893;&amp;#19987;&amp;#29992;&amp;#30005;&amp;#32518;&amp;#3244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37.html"&gt;http://www.cction.com/report/202303/345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508;&amp;#27700;&amp;#27893;&amp;#19987;&amp;#29992;&amp;#30005;&amp;#32518;&amp;#32447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28508;&amp;#27700;&amp;#27893;&amp;#19987;&amp;#29992;&amp;#30005;&amp;#32518;&amp;#32447;&amp;#34892;&amp;#19994;&amp;#21457;&amp;#23637;&amp;#36235;&amp;#21183;&amp;#19982;&amp;#25237;&amp;#36164;&amp;#25112;&amp;#30053;&amp;#25253;&amp;#21578;&amp;#12299;&amp;#20849;&amp;#21313;&amp;#20108;&amp;#31456;&amp;#12290;&amp;#25253;&amp;#21578;&amp;#39318;&amp;#20808;&amp;#20171;&amp;#32461;&amp;#20102;&amp;#28508;&amp;#27700;&amp;#27893;&amp;#19987;&amp;#29992;&amp;#30005;&amp;#32518;&amp;#324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508;&amp;#27700;&amp;#27893;&amp;#19987;&amp;#29992;&amp;#30005;&amp;#32518;&amp;#324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508;&amp;#27700;&amp;#27893;&amp;#19987;&amp;#29992;&amp;#30005;&amp;#32518;&amp;#324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508;&amp;#27700;&amp;#27893;&amp;#19987;&amp;#29992;&amp;#30005;&amp;#32518;&amp;#324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508;&amp;#27700;&amp;#27893;&amp;#19987;&amp;#29992;&amp;#30005;&amp;#32518;&amp;#324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508;&amp;#27700;&amp;#27893;&amp;#19987;&amp;#29992;&amp;#30005;&amp;#32518;&amp;#32447;&amp;#34892;&amp;#19994;&amp;#26377;&amp;#20010;&amp;#31995;&amp;#32479;&amp;#30340;&amp;#20102;&amp;#35299;&amp;#25110;&amp;#32773;&amp;#24819;&amp;#25237;&amp;#36164;&amp;#28508;&amp;#27700;&amp;#27893;&amp;#19987;&amp;#29992;&amp;#30005;&amp;#32518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8508;&amp;#27700;&amp;#27893;&amp;#19987;&amp;#29992;&amp;#30005;&amp;#32518;&amp;#3244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8508;&amp;#27700;&amp;#27893;&amp;#19987;&amp;#29992;&amp;#30005;&amp;#32518;&amp;#32447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508;&amp;#27700;&amp;#27893;&amp;#19987;&amp;#29992;&amp;#30005;&amp;#32518;&amp;#32447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8508;&amp;#27700;&amp;#27893;&amp;#19987;&amp;#29992;&amp;#30005;&amp;#32518;&amp;#3244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8508;&amp;#27700;&amp;#27893;&amp;#19987;&amp;#29992;&amp;#30005;&amp;#32518;&amp;#32447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8508;&amp;#27700;&amp;#27893;&amp;#19987;&amp;#29992;&amp;#30005;&amp;#32518;&amp;#32447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8508;&amp;#27700;&amp;#27893;&amp;#19987;&amp;#29992;&amp;#30005;&amp;#32518;&amp;#32447;&amp;#34892;&amp;#19994;&amp;#30740;&amp;#3135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8508;&amp;#27700;&amp;#27893;&amp;#19987;&amp;#29992;&amp;#30005;&amp;#32518;&amp;#32447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7700;&amp;#27893;&amp;#19987;&amp;#29992;&amp;#30005;&amp;#32518;&amp;#32447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508;&amp;#27700;&amp;#27893;&amp;#19987;&amp;#29992;&amp;#30005;&amp;#32518;&amp;#32447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508;&amp;#27700;&amp;#27893;&amp;#19987;&amp;#29992;&amp;#30005;&amp;#32518;&amp;#32447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8508;&amp;#27700;&amp;#27893;&amp;#19987;&amp;#29992;&amp;#30005;&amp;#32518;&amp;#32447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8508;&amp;#27700;&amp;#27893;&amp;#19987;&amp;#29992;&amp;#30005;&amp;#32518;&amp;#32447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8508;&amp;#27700;&amp;#27893;&amp;#19987;&amp;#29992;&amp;#30005;&amp;#32518;&amp;#3244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8508;&amp;#27700;&amp;#27893;&amp;#19987;&amp;#29992;&amp;#30005;&amp;#32518;&amp;#3244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508;&amp;#27700;&amp;#27893;&amp;#19987;&amp;#29992;&amp;#30005;&amp;#32518;&amp;#32447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8508;&amp;#27700;&amp;#27893;&amp;#19987;&amp;#29992;&amp;#30005;&amp;#32518;&amp;#324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508;&amp;#27700;&amp;#27893;&amp;#19987;&amp;#29992;&amp;#30005;&amp;#32518;&amp;#3244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8508;&amp;#27700;&amp;#27893;&amp;#19987;&amp;#29992;&amp;#30005;&amp;#32518;&amp;#32447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8508;&amp;#27700;&amp;#27893;&amp;#19987;&amp;#29992;&amp;#30005;&amp;#32518;&amp;#32447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8508;&amp;#27700;&amp;#27893;&amp;#19987;&amp;#29992;&amp;#30005;&amp;#32518;&amp;#32447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8508;&amp;#27700;&amp;#27893;&amp;#19987;&amp;#29992;&amp;#30005;&amp;#32518;&amp;#32447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8508;&amp;#27700;&amp;#27893;&amp;#19987;&amp;#29992;&amp;#30005;&amp;#32518;&amp;#32447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8508;&amp;#27700;&amp;#27893;&amp;#19987;&amp;#29992;&amp;#30005;&amp;#32518;&amp;#32447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8508;&amp;#27700;&amp;#27893;&amp;#19987;&amp;#29992;&amp;#30005;&amp;#32518;&amp;#32447;&amp;#34892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8508;&amp;#27700;&amp;#27893;&amp;#19987;&amp;#29992;&amp;#30005;&amp;#32518;&amp;#32447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8508;&amp;#27700;&amp;#27893;&amp;#19987;&amp;#29992;&amp;#30005;&amp;#32518;&amp;#32447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8508;&amp;#27700;&amp;#27893;&amp;#19987;&amp;#29992;&amp;#30005;&amp;#32518;&amp;#32447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8508;&amp;#27700;&amp;#27893;&amp;#19987;&amp;#29992;&amp;#30005;&amp;#32518;&amp;#32447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8508;&amp;#27700;&amp;#27893;&amp;#19987;&amp;#29992;&amp;#30005;&amp;#32518;&amp;#32447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7700;&amp;#27893;&amp;#19987;&amp;#29992;&amp;#30005;&amp;#32518;&amp;#32447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8508;&amp;#27700;&amp;#27893;&amp;#19987;&amp;#29992;&amp;#30005;&amp;#32518;&amp;#3244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8508;&amp;#27700;&amp;#27893;&amp;#19987;&amp;#29992;&amp;#30005;&amp;#32518;&amp;#32447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8508;&amp;#27700;&amp;#27893;&amp;#19987;&amp;#29992;&amp;#30005;&amp;#32518;&amp;#32447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8508;&amp;#27700;&amp;#27893;&amp;#19987;&amp;#29992;&amp;#30005;&amp;#32518;&amp;#32447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8508;&amp;#27700;&amp;#27893;&amp;#19987;&amp;#29992;&amp;#30005;&amp;#32518;&amp;#32447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8508;&amp;#27700;&amp;#27893;&amp;#19987;&amp;#29992;&amp;#30005;&amp;#32518;&amp;#32447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8508;&amp;#27700;&amp;#27893;&amp;#19987;&amp;#29992;&amp;#30005;&amp;#32518;&amp;#3244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8508;&amp;#27700;&amp;#27893;&amp;#19987;&amp;#29992;&amp;#30005;&amp;#32518;&amp;#32447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8508;&amp;#27700;&amp;#27893;&amp;#19987;&amp;#29992;&amp;#30005;&amp;#32518;&amp;#32447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8508;&amp;#27700;&amp;#27893;&amp;#19987;&amp;#29992;&amp;#30005;&amp;#32518;&amp;#32447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508;&amp;#27700;&amp;#27893;&amp;#19987;&amp;#29992;&amp;#30005;&amp;#32518;&amp;#32447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8508;&amp;#27700;&amp;#27893;&amp;#19987;&amp;#29992;&amp;#30005;&amp;#32518;&amp;#32447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8508;&amp;#27700;&amp;#27893;&amp;#19987;&amp;#29992;&amp;#30005;&amp;#32518;&amp;#32447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8508;&amp;#27700;&amp;#27893;&amp;#19987;&amp;#29992;&amp;#30005;&amp;#32518;&amp;#32447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8508;&amp;#27700;&amp;#27893;&amp;#19987;&amp;#29992;&amp;#30005;&amp;#32518;&amp;#32447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508;&amp;#27700;&amp;#27893;&amp;#19987;&amp;#29992;&amp;#30005;&amp;#32518;&amp;#32447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508;&amp;#27700;&amp;#27893;&amp;#19987;&amp;#29992;&amp;#30005;&amp;#32518;&amp;#32447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8508;&amp;#27700;&amp;#27893;&amp;#19987;&amp;#29992;&amp;#30005;&amp;#32518;&amp;#32447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8508;&amp;#27700;&amp;#27893;&amp;#19987;&amp;#29992;&amp;#30005;&amp;#32518;&amp;#32447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8508;&amp;#27700;&amp;#27893;&amp;#19987;&amp;#29992;&amp;#30005;&amp;#32518;&amp;#32447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8508;&amp;#27700;&amp;#27893;&amp;#19987;&amp;#29992;&amp;#30005;&amp;#32518;&amp;#32447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8508;&amp;#27700;&amp;#27893;&amp;#19987;&amp;#29992;&amp;#30005;&amp;#32518;&amp;#32447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8508;&amp;#27700;&amp;#27893;&amp;#19987;&amp;#29992;&amp;#30005;&amp;#32518;&amp;#324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8508;&amp;#27700;&amp;#27893;&amp;#19987;&amp;#29992;&amp;#30005;&amp;#32518;&amp;#32447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28508;&amp;#27700;&amp;#27893;&amp;#19987;&amp;#29992;&amp;#30005;&amp;#32518;&amp;#324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8508;&amp;#27700;&amp;#27893;&amp;#19987;&amp;#29992;&amp;#30005;&amp;#32518;&amp;#32447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8508;&amp;#27700;&amp;#27893;&amp;#19987;&amp;#29992;&amp;#30005;&amp;#32518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8508;&amp;#27700;&amp;#27893;&amp;#19987;&amp;#29992;&amp;#30005;&amp;#32518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8508;&amp;#27700;&amp;#27893;&amp;#19987;&amp;#29992;&amp;#30005;&amp;#32518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8508;&amp;#27700;&amp;#27893;&amp;#19987;&amp;#29992;&amp;#30005;&amp;#32518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8508;&amp;#27700;&amp;#27893;&amp;#19987;&amp;#29992;&amp;#30005;&amp;#32518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28508;&amp;#27700;&amp;#27893;&amp;#19987;&amp;#29992;&amp;#30005;&amp;#32518;&amp;#3244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8508;&amp;#27700;&amp;#27893;&amp;#19987;&amp;#29992;&amp;#30005;&amp;#32518;&amp;#32447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8508;&amp;#27700;&amp;#27893;&amp;#19987;&amp;#29992;&amp;#30005;&amp;#32518;&amp;#32447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8508;&amp;#27700;&amp;#27893;&amp;#19987;&amp;#29992;&amp;#30005;&amp;#32518;&amp;#32447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8508;&amp;#27700;&amp;#27893;&amp;#19987;&amp;#29992;&amp;#30005;&amp;#32518;&amp;#3244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8508;&amp;#27700;&amp;#27893;&amp;#19987;&amp;#29992;&amp;#30005;&amp;#32518;&amp;#32447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8508;&amp;#27700;&amp;#27893;&amp;#19987;&amp;#29992;&amp;#30005;&amp;#32518;&amp;#324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8508;&amp;#27700;&amp;#27893;&amp;#19987;&amp;#29992;&amp;#30005;&amp;#32518;&amp;#32447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508;&amp;#27700;&amp;#27893;&amp;#19987;&amp;#29992;&amp;#30005;&amp;#32518;&amp;#32447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7700;&amp;#27893;&amp;#19987;&amp;#29992;&amp;#30005;&amp;#32518;&amp;#32447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8508;&amp;#27700;&amp;#27893;&amp;#19987;&amp;#29992;&amp;#30005;&amp;#32518;&amp;#32447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8508;&amp;#27700;&amp;#27893;&amp;#19987;&amp;#29992;&amp;#30005;&amp;#32518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508;&amp;#27700;&amp;#27893;&amp;#19987;&amp;#29992;&amp;#30005;&amp;#32518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8508;&amp;#27700;&amp;#27893;&amp;#19987;&amp;#29992;&amp;#30005;&amp;#32518;&amp;#32447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28508;&amp;#27700;&amp;#27893;&amp;#19987;&amp;#29992;&amp;#30005;&amp;#32518;&amp;#32447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28508;&amp;#27700;&amp;#27893;&amp;#19987;&amp;#29992;&amp;#30005;&amp;#32518;&amp;#32447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28508;&amp;#27700;&amp;#27893;&amp;#19987;&amp;#29992;&amp;#30005;&amp;#32518;&amp;#3244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8508;&amp;#27700;&amp;#27893;&amp;#19987;&amp;#29992;&amp;#30005;&amp;#32518;&amp;#32447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28508;&amp;#27700;&amp;#27893;&amp;#19987;&amp;#29992;&amp;#30005;&amp;#32518;&amp;#32447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28508;&amp;#27700;&amp;#27893;&amp;#19987;&amp;#29992;&amp;#30005;&amp;#32518;&amp;#32447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28508;&amp;#27700;&amp;#27893;&amp;#19987;&amp;#29992;&amp;#30005;&amp;#32518;&amp;#32447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28508;&amp;#27700;&amp;#27893;&amp;#19987;&amp;#29992;&amp;#30005;&amp;#32518;&amp;#3244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37.html"&gt;http://www.cction.com/report/202303/345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